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Klauzula informacyjna o przetwarzaniu danych osobowych</w:t>
      </w:r>
    </w:p>
    <w:p>
      <w:pPr>
        <w:pStyle w:val="Defaul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 xml:space="preserve">1. Akademia Muzyczna im. Grażyny i Kiejstuta Bacewiczów w Łodzi ul. Gdańska Nr 32, </w:t>
        <w:br/>
        <w:t>90-716 Łódź informuje, że jest Administratorem Danych Osobowych zebranych na potrzeby zgłoszenia i uczestnictwa w kursie „Młodzieżowa Akademia Muzyki” w roku akademickim 2025/2026.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2. Akademia informuje, że dane osobowe: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•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nie będą przekazywane poza teren UE,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•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nie będą przetwarzane w sposób zautomatyzowany i nie będą podlegały profilowaniu.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3. Akademia informuje, że wyznaczyła Inspektora Ochrony Danych Osobowych, z którym można się skontaktować w zakresie danych osobowych pod adresem email: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lodziezowaakademia@amuz.lodz.pl, lub pisemnie na adres Akademii.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4. Podane dane osobowe będą przetwarzane w związku ze zgłoszeniem uczestnika oraz uczestnictwem w kursie „Młodzieżowa Akademia Muzyki” w roku akademickim 2025/2026.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5. Dane osobowe będą przechowywane przez okres trwania kursu oraz okres uzasadniony potrzebą archiwizowania danych.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6. Akademia informuje, że w związku z przetwarzanymi danymi osobowymi osobie, której dane dotyczą przysługuje prawo: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•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do dostępu do swoich danych osobowych oraz otrzymania ich kopii,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•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do sprostowania (poprawienia) swoich danych osobowych,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•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do usunięcia danych,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•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do ograniczenia przetwarzania danych,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•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do wniesienia sprzeciwu wobec przetwarzania danych,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•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do przenoszenia danych,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•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do wniesienia skargi do organu nadzorczego,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•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do cofnięcia zgody na przetwarzanie danych osobowych.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7. Uczestnik kursu oraz reprezentujące uczestnika osoby oświadczają, że zostali poinformowani o prawie wglądu do swoich danych osobowych i możliwości żądania uzupełnienia, uaktualnienia, sprostowania oraz czasowego lub stałego wstrzymania ich przetwarzania lub ich usunięcia.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8. Uczestnik kursu oraz reprezentujące uczestnika osoby oświadczają, że wyrażają zgodę na ujawnianie danych osobowych w zakresie realizacji przez Akademię kursu „Młodzieżowa Akademia Muzyki”. Wyrażenie zgody na przetwarzanie danych osobowych jest dobrowolne, lecz niezbędne do realizacji przez Akademię obowiązków związanych z organizacją i realizacją kursu „Młodzieżowa Akademia Muzyki”.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onsekwencją niewyrażenia zgody będzie brak możliwości uczestniczenia w kursie „Młodzieżowa Akademia Muzyki”.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............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ee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Myriad Pro Light" w:hAnsi="Myriad Pro Light;Myriad Pro Light" w:eastAsia="SimSun;宋体" w:cs="Myriad Pro Light;Myriad Pro Light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25:00Z</dcterms:created>
  <dc:creator>Użytkownik pakietu Microsoft Office</dc:creator>
  <dc:description/>
  <dc:language>en-US</dc:language>
  <cp:lastModifiedBy>Marta</cp:lastModifiedBy>
  <cp:lastPrinted>2025-09-24T14:02:00Z</cp:lastPrinted>
  <dcterms:modified xsi:type="dcterms:W3CDTF">2025-09-24T12:03:00Z</dcterms:modified>
  <cp:revision>5</cp:revision>
  <dc:subject/>
  <dc:title/>
</cp:coreProperties>
</file>