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391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ŁODZIEŻOWA AKADEMIA MUZYKI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Akademii Muzycznej im. G. i K. Bacewiczów w Łodzi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……………………………………… Nazwisko……………………...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urodzenia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……………………………………...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.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………...…………………………..e-mail………..........................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ność……………………………………………………………...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*..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ieram poniższą liczbę godzin lekcyjnych kursu*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801"/>
        <w:gridCol w:w="2801"/>
        <w:gridCol w:w="2802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kurs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t kursu </w:t>
              <w:br/>
              <w:t>bez akompaniator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kursu z udziałem akompaniatora na wszystkich zajęciac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kursu z udziałem akompaniatora na wybranych zajęciach (1/2 kursu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 z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0 z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 zł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0 z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20 z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40 z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 artystyczny: ……………………………………………………………………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iCs/>
          <w:sz w:val="18"/>
          <w:szCs w:val="18"/>
        </w:rPr>
        <w:t>* Uczestnik może wskazać prowadzącego kurs spośród pedagogów danej specjalności w Akademii Muzycznej w Łodzi.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** Proszę zaznaczyć właściwą odpowiedź poprzez zakreślenie odpowiedniej ceny zgodnej z wybraną liczbą godzin kursu </w:t>
        <w:br/>
        <w:t>i wymiarem udziału akompaniatora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 Ligh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Myriad Pro Light" w:hAnsi="Myriad Pro Light;Myriad Pro Light" w:eastAsia="SimSun;宋体" w:cs="Myriad Pro Light;Myriad Pro Light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3:00Z</dcterms:created>
  <dc:creator>u1</dc:creator>
  <dc:description/>
  <dc:language>en-US</dc:language>
  <cp:lastModifiedBy>Marta</cp:lastModifiedBy>
  <cp:lastPrinted>2025-09-24T14:02:00Z</cp:lastPrinted>
  <dcterms:modified xsi:type="dcterms:W3CDTF">2025-09-24T12:02:00Z</dcterms:modified>
  <cp:revision>10</cp:revision>
  <dc:subject/>
  <dc:title>LETNIA AKADEMIA MUZYKI</dc:title>
</cp:coreProperties>
</file>