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391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OWA AKADEMIA MUZYKI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Muzycznej im. G. i K. Bacewiczów w Łodz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 Nazwisko……………………...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.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………...…………………………..e-mail………..........................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……………………………………………………………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*..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m poniższą liczbę godzin lekcyjnych kursu*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01"/>
        <w:gridCol w:w="2801"/>
        <w:gridCol w:w="28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kurs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kursu </w:t>
              <w:br/>
              <w:t>bez akompaniato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 z udziałem akompaniatora na wszystkich zajęcia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 z udziałem akompaniatora na wybranych zajęciach (1/2 kursu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 z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4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artystyczny: 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* Uczestnik może wskazać prowadzącego kurs spośród pedagogów danej specjalności w Akademii Muzycznej w Łodzi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** Proszę zaznaczyć właściwą odpowiedź poprzez zakreślenie odpowiedniej ceny zgodnej z wybraną liczbą godzin kursu </w:t>
        <w:br/>
        <w:t>i wymiarem udziału akompaniator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3:00Z</dcterms:created>
  <dc:creator>u1</dc:creator>
  <dc:description/>
  <cp:keywords/>
  <dc:language>en-US</dc:language>
  <cp:lastModifiedBy>Sylwia</cp:lastModifiedBy>
  <cp:lastPrinted>2021-09-29T10:03:00Z</cp:lastPrinted>
  <dcterms:modified xsi:type="dcterms:W3CDTF">2024-09-20T11:45:00Z</dcterms:modified>
  <cp:revision>8</cp:revision>
  <dc:subject/>
  <dc:title>LETNIA AKADEMIA MUZYKI</dc:title>
</cp:coreProperties>
</file>