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2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gulaminu uczestnictwa w kursach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Młodzieżowa Akademia Muzyki”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piekuna uczestnika kursu</w:t>
      </w:r>
    </w:p>
    <w:p>
      <w:pPr>
        <w:pStyle w:val="Normal"/>
        <w:ind w:left="4248" w:hanging="0"/>
        <w:jc w:val="right"/>
        <w:rPr/>
      </w:pPr>
      <w:r>
        <w:rPr>
          <w:rFonts w:cs="Times New Roman" w:ascii="Times New Roman" w:hAnsi="Times New Roman"/>
        </w:rPr>
        <w:t>który nie ukończył 16 l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opiekun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estem opiekunem prawnym (przedstawicielem ustawowym*) uczestnika kursu „Młodzieżowa Akademia Muzyki” prowadzonego przez Akademię Muzyczną             im. Grażyny i Kiejstuta Bacewiczów w Łodzi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vertAlign w:val="subscript"/>
        </w:rPr>
        <w:t>imię i nazwisko</w:t>
      </w:r>
      <w:r>
        <w:rPr>
          <w:rFonts w:cs="Times New Roman" w:ascii="Times New Roman" w:hAnsi="Times New Roman"/>
        </w:rPr>
        <w:t xml:space="preserve">          …                  , ur. dn. …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i wyrażam zgodę na jego udział w tym kursie na warunkach określonych w Regulaminie kurs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Oświadczam, że zostałem poinformowany o obowiązku sprawowania opieki nad uczestnikiem kursu      …            </w:t>
      </w:r>
      <w:r>
        <w:rPr>
          <w:rFonts w:cs="Times New Roman" w:ascii="Times New Roman" w:hAnsi="Times New Roman"/>
          <w:vertAlign w:val="subscript"/>
        </w:rPr>
        <w:t>imię i nazwisko</w:t>
      </w:r>
      <w:r>
        <w:rPr>
          <w:rFonts w:cs="Times New Roman" w:ascii="Times New Roman" w:hAnsi="Times New Roman"/>
        </w:rPr>
        <w:t xml:space="preserve">          …     w czasie trwania kursu i zobowiązuję się do sprawowania tej opiek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rażam zgodę na przetwarzanie danych osobowych uczestnika kursu          dla celów prowadzenia kursu, oraz do celów promocyjnych i archiwalnych Akademii, a także         do przetwarzania danych osobowych opiekuna prawnego (przedstawiciela ustawowego*)         dla celów prowadzenia kursu, a w szczególności w celu komunikacji z opiekunem uczestnika, zgodnie z Ustawą z dn. 10 maja 2018 r. o ochronie danych osobowych (Dz. U. 2018 r. poz. 1000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Oświadczam, że biorę pełną odpowiedzialność za szkody wyrządzone Akademii oraz innym osobom przez uczestnika kursu          …         </w:t>
      </w:r>
      <w:r>
        <w:rPr>
          <w:rFonts w:cs="Times New Roman" w:ascii="Times New Roman" w:hAnsi="Times New Roman"/>
          <w:vertAlign w:val="subscript"/>
        </w:rPr>
        <w:t>imię i nazwisko</w:t>
      </w:r>
      <w:r>
        <w:rPr>
          <w:rFonts w:cs="Times New Roman" w:ascii="Times New Roman" w:hAnsi="Times New Roman"/>
        </w:rPr>
        <w:t xml:space="preserve">         …          w czasie odbywania przez niego kurs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Regulaminem uczestnictwa w kursach, którego postanowienia są dla mnie jasne i w pełni zrozumiałe, oraz że akceptuję wszystkie warunki tego Regulami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vertAlign w:val="subscript"/>
        </w:rPr>
        <w:t>data, czytelny podp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vertAlign w:val="subscript"/>
        </w:rPr>
        <w:t>imię i nazwisk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vertAlign w:val="subscript"/>
        </w:rPr>
        <w:t>adres</w:t>
      </w:r>
    </w:p>
    <w:p>
      <w:pPr>
        <w:pStyle w:val="Normal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vertAlign w:val="subscript"/>
        </w:rPr>
        <w:t>telefon kontaktow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vertAlign w:val="subscript"/>
        </w:rPr>
        <w:t>e-mail</w:t>
      </w:r>
    </w:p>
    <w:p>
      <w:pPr>
        <w:pStyle w:val="Normal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niepotrzebne skreślić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Garamond" w:hAnsi="Garamond" w:eastAsia="Calibri" w:cs="Garamond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13:00Z</dcterms:created>
  <dc:creator>User</dc:creator>
  <dc:description/>
  <dc:language>en-US</dc:language>
  <cp:lastModifiedBy>Marta</cp:lastModifiedBy>
  <cp:lastPrinted>2023-09-29T14:00:00Z</cp:lastPrinted>
  <dcterms:modified xsi:type="dcterms:W3CDTF">2023-09-29T12:00:00Z</dcterms:modified>
  <cp:revision>11</cp:revision>
  <dc:subject/>
  <dc:title/>
</cp:coreProperties>
</file>