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uczestnictwa w kursach „Młodzieżowa Akademia Muzyki”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piekuna uczestnika kursu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ukończył 16 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opie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, że jestem opiekunem prawnym (przedstawicielem ustawowym*) uczestnika kursu „Młodzieżowa Akademia Muzyki” prowadzonego przez Akademię Muzyczną             im. Grażyny i Kiejstuta Bacewiczów w Łodz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vertAlign w:val="subscript"/>
        </w:rPr>
        <w:t>imię i nazwisko</w:t>
      </w:r>
      <w:r>
        <w:rPr>
          <w:rFonts w:cs="Times New Roman" w:ascii="Times New Roman" w:hAnsi="Times New Roman"/>
        </w:rPr>
        <w:t xml:space="preserve">          …                  , ur. dn.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i wyrażam zgodę na jego udział w tym kursie na warunkach określonych w Regulaminie 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przez Akademię danych osobowych uczestnika kursu dla celów prowadzenia kursu, a w szczególności w celu komunikacji                     z uczestnikiem, ogłoszenia wyników naboru na kurs oraz do celów promocyjnych                         i archiwalnych Akademii, zgodnie z Ustawą z dn. 10 maja 2018 r. o ochronie danych osobowych (Dz. U. 2018r poz. 10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świadczam, że biorę pełną odpowiedzialność za szkody wyrządzone Akademii oraz innym osobom przez uczestnika kursu          …         </w:t>
      </w:r>
      <w:r>
        <w:rPr>
          <w:rFonts w:cs="Times New Roman" w:ascii="Times New Roman" w:hAnsi="Times New Roman"/>
          <w:vertAlign w:val="subscript"/>
        </w:rPr>
        <w:t>imię i nazwisko</w:t>
      </w:r>
      <w:r>
        <w:rPr>
          <w:rFonts w:cs="Times New Roman" w:ascii="Times New Roman" w:hAnsi="Times New Roman"/>
        </w:rPr>
        <w:t xml:space="preserve">         …          w czasie odbywania przez niego 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minem uczestnictwa w kursach, którego postanowienia są dla mnie jasne i w pełni zrozumiałe, oraz że akceptuję wszystkie warunki tego Regulam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data, czytelny podpis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imię i nazwisko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adres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telefon kontaktowy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e-mail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7:00Z</dcterms:created>
  <dc:creator>User</dc:creator>
  <dc:description/>
  <dc:language>en-US</dc:language>
  <cp:lastModifiedBy>Marta</cp:lastModifiedBy>
  <cp:lastPrinted>2023-09-29T14:02:00Z</cp:lastPrinted>
  <dcterms:modified xsi:type="dcterms:W3CDTF">2023-09-29T12:02:00Z</dcterms:modified>
  <cp:revision>11</cp:revision>
  <dc:subject/>
  <dc:title/>
</cp:coreProperties>
</file>